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859"/>
        <w:gridCol w:w="2310"/>
        <w:gridCol w:w="2863"/>
        <w:gridCol w:w="3167"/>
      </w:tblGrid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 Sta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-For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emi-form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-16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d Tea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Irelan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Dicki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 Brisl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 Esple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pa Workman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Teaching T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c, LR, LDo, 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, SO, B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, GB, AJ, J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Commun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and Langua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&amp; social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Communication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Thinking &amp; Problem Solv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on and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Thinking &amp; Problem Solv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hematic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Thinking &amp; Problem Solv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World Around M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the Worl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Outdoor Schoo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ld About U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Independen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, Social and Emotional Developme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determination and indepe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Dressing and Un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Trave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Cook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Dressing and Un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Trave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Cook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Physical Wellbe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Developme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Physical Well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door Schoo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 Well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Creativ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sive Art and Desig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Sensory Pla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D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Musi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Skills Entry Level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N Life Skills Challenge (WTE1)</w:t>
            </w:r>
          </w:p>
        </w:tc>
      </w:tr>
      <w:tr>
        <w:trPr>
          <w:trHeight w:val="10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FS Fra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 Outcom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ment S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 Outcomes (PL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VATs5 annual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ment S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 Outcomes (PL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VATs5 annuall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ment S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 Outcomes (PL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VATs5 annu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ics Screenin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ment S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HCP Outcomes (PLPs)</w:t>
            </w:r>
          </w:p>
          <w:p>
            <w:pPr>
              <w:pStyle w:val="Normal"/>
              <w:spacing w:lineRule="auto" w:line="240" w:before="0" w:after="0"/>
              <w:rPr>
                <w:rFonts w:cs="Aptos;Arial"/>
              </w:rPr>
            </w:pPr>
            <w:r>
              <w:rPr>
                <w:rFonts w:cs="Aptos;Arial"/>
              </w:rPr>
              <w:t>ASDAN Life Skills Challenge cri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The Royal School for the Blind, Liverpool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urriculum Overview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Jo Dickins</dc:creator>
  <dc:description/>
  <cp:keywords/>
  <dc:language>en-US</dc:language>
  <cp:lastModifiedBy>Kerry Parkinson</cp:lastModifiedBy>
  <dcterms:modified xsi:type="dcterms:W3CDTF">2024-09-24T09:34:00Z</dcterms:modified>
  <cp:revision>2</cp:revision>
  <dc:subject/>
  <dc:title/>
</cp:coreProperties>
</file>